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用智能工具处理信息</w:t>
      </w:r>
    </w:p>
    <w:p>
      <w:pPr>
        <w:pStyle w:val="Normal"/>
        <w:jc w:val="center"/>
        <w:rPr>
          <w:sz w:val="44"/>
          <w:szCs w:val="44"/>
        </w:rPr>
      </w:pPr>
      <w:r>
        <w:rPr>
          <w:szCs w:val="21"/>
        </w:rPr>
        <w:t>郭海英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基本说明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模块：</w:t>
      </w:r>
      <w:r>
        <w:rPr>
          <w:szCs w:val="21"/>
        </w:rPr>
        <w:t>《</w:t>
      </w:r>
      <w:r>
        <w:rPr>
          <w:szCs w:val="21"/>
        </w:rPr>
        <w:t>高中信息技术基础</w:t>
      </w:r>
      <w:r>
        <w:rPr>
          <w:szCs w:val="21"/>
        </w:rPr>
        <w:t>》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年级：高中一年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所用教材版本：广东教育出版社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所属的章节：第</w:t>
      </w:r>
      <w:r>
        <w:rPr>
          <w:szCs w:val="21"/>
        </w:rPr>
        <w:t>四</w:t>
      </w:r>
      <w:r>
        <w:rPr>
          <w:szCs w:val="21"/>
        </w:rPr>
        <w:t>章第</w:t>
      </w:r>
      <w:r>
        <w:rPr>
          <w:szCs w:val="21"/>
        </w:rPr>
        <w:t>二</w:t>
      </w:r>
      <w:r>
        <w:rPr>
          <w:szCs w:val="21"/>
        </w:rPr>
        <w:t>节</w:t>
      </w:r>
    </w:p>
    <w:p>
      <w:pPr>
        <w:pStyle w:val="Normal"/>
        <w:ind w:firstLine="420"/>
        <w:rPr>
          <w:rFonts w:ascii="Arial Unicode MS" w:hAnsi="Arial Unicode MS" w:cs="Arial Unicode MS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学时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分钟（</w:t>
      </w:r>
      <w:r>
        <w:rPr>
          <w:szCs w:val="21"/>
        </w:rPr>
        <w:t>计算机</w:t>
      </w:r>
      <w:r>
        <w:rPr>
          <w:szCs w:val="21"/>
        </w:rPr>
        <w:t>教室授课）</w:t>
      </w:r>
    </w:p>
    <w:p>
      <w:pPr>
        <w:pStyle w:val="Normal"/>
        <w:ind w:firstLine="420"/>
        <w:rPr>
          <w:rFonts w:ascii="Arial Unicode MS" w:hAnsi="Arial Unicode MS" w:eastAsia="黑体;SimHei" w:cs="Arial Unicode MS"/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教学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教学目标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了解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智能</w:t>
      </w:r>
      <w:r>
        <w:rPr>
          <w:rFonts w:ascii="宋体;SimSun" w:hAnsi="宋体;SimSun" w:cs="宋体;SimSun"/>
          <w:color w:val="000000"/>
          <w:kern w:val="0"/>
          <w:szCs w:val="21"/>
        </w:rPr>
        <w:t>工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学会用常用智能工具处理信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了解其</w:t>
      </w:r>
      <w:r>
        <w:rPr>
          <w:rFonts w:ascii="宋体;SimSun" w:hAnsi="宋体;SimSun" w:cs="宋体;SimSun"/>
          <w:color w:val="000000"/>
          <w:kern w:val="0"/>
          <w:szCs w:val="21"/>
        </w:rPr>
        <w:t>工作过程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际应用价值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内容分析：</w:t>
      </w:r>
      <w:r>
        <w:rPr>
          <w:rFonts w:ascii="宋体;SimSun" w:hAnsi="宋体;SimSun" w:cs="宋体;SimSun"/>
          <w:color w:val="000000"/>
          <w:kern w:val="0"/>
          <w:szCs w:val="21"/>
        </w:rPr>
        <w:t>本课内容选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信息技术</w:t>
      </w:r>
      <w:r>
        <w:rPr>
          <w:rFonts w:ascii="宋体;SimSun" w:hAnsi="宋体;SimSun" w:cs="宋体;SimSun"/>
          <w:color w:val="000000"/>
          <w:kern w:val="0"/>
          <w:szCs w:val="21"/>
        </w:rPr>
        <w:t>必修模块</w:t>
      </w:r>
      <w:r>
        <w:rPr>
          <w:rFonts w:ascii="宋体;SimSun" w:hAnsi="宋体;SimSun" w:cs="宋体;SimSun"/>
          <w:color w:val="000000"/>
          <w:kern w:val="0"/>
          <w:szCs w:val="21"/>
        </w:rPr>
        <w:t>，“</w:t>
      </w:r>
      <w:r>
        <w:rPr>
          <w:rFonts w:ascii="宋体;SimSun" w:hAnsi="宋体;SimSun" w:cs="宋体;SimSun"/>
          <w:color w:val="000000"/>
          <w:kern w:val="0"/>
          <w:szCs w:val="21"/>
        </w:rPr>
        <w:t>信息的加工与表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通过部分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>智能处理工具的使用，</w:t>
      </w:r>
      <w:r>
        <w:rPr>
          <w:rFonts w:ascii="宋体;SimSun" w:hAnsi="宋体;SimSun" w:cs="宋体;SimSun"/>
          <w:color w:val="000000"/>
          <w:kern w:val="0"/>
          <w:szCs w:val="21"/>
        </w:rPr>
        <w:t>领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工作过程，了解其实际应用价值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学情分析：</w:t>
      </w:r>
      <w:r>
        <w:rPr>
          <w:rFonts w:ascii="宋体;SimSun" w:hAnsi="宋体;SimSun" w:cs="宋体;SimSun"/>
          <w:color w:val="000000"/>
          <w:kern w:val="0"/>
          <w:szCs w:val="21"/>
        </w:rPr>
        <w:t>高一年级学生已经具备了一定的计算机使用经验，但大多数都是常用工具软件以及网络应用，对于</w:t>
      </w:r>
      <w:r>
        <w:rPr>
          <w:rFonts w:ascii="宋体;SimSun" w:hAnsi="宋体;SimSun" w:cs="宋体;SimSun"/>
          <w:color w:val="000000"/>
          <w:kern w:val="0"/>
          <w:szCs w:val="21"/>
        </w:rPr>
        <w:t>人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智能处理工具软件的使用，可能个别学生已经具有一定的使用经验，例如翻译软件、手写板输入等，但教学中还是以注重“启蒙，兴趣培养”为主。 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设计思路：</w:t>
      </w: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生活环境、社会环境等居多因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学生对生活中智能信息处理的工具和环境接触很少，所以教学内容不易过深，过多，重在体验，感悟、兴趣激发。 </w:t>
      </w:r>
      <w:r>
        <w:rPr>
          <w:szCs w:val="21"/>
        </w:rPr>
        <w:t>因此本堂课的设计思路是从具体的案例入手</w:t>
      </w:r>
      <w:r>
        <w:rPr>
          <w:rFonts w:ascii="宋体;SimSun" w:hAnsi="宋体;SimSun" w:cs="宋体;SimSun"/>
          <w:color w:val="000000"/>
          <w:kern w:val="0"/>
          <w:szCs w:val="21"/>
        </w:rPr>
        <w:t>，采用 “情境引入→操作体验→</w:t>
      </w:r>
      <w:r>
        <w:rPr>
          <w:rFonts w:ascii="宋体;SimSun" w:hAnsi="宋体;SimSun" w:cs="宋体;SimSun"/>
          <w:color w:val="000000"/>
          <w:kern w:val="0"/>
          <w:szCs w:val="21"/>
        </w:rPr>
        <w:t>了解过程</w:t>
      </w:r>
      <w:r>
        <w:rPr>
          <w:rFonts w:ascii="宋体;SimSun" w:hAnsi="宋体;SimSun" w:cs="宋体;SimSun"/>
          <w:color w:val="000000"/>
          <w:kern w:val="0"/>
          <w:szCs w:val="21"/>
        </w:rPr>
        <w:t>→应用展望”的线索组织，通过学生活动，教师讲述和学生思考，</w:t>
      </w:r>
      <w:r>
        <w:rPr>
          <w:szCs w:val="21"/>
        </w:rPr>
        <w:t>最后得出基本的结论，形成一定的概念，达到理解和应用的目的。教师的主要任务在于积极引导，调动学生的积极性。</w:t>
      </w:r>
    </w:p>
    <w:p>
      <w:pPr>
        <w:pStyle w:val="Normal"/>
        <w:ind w:firstLine="420"/>
        <w:rPr>
          <w:rFonts w:ascii="Arial Unicode MS" w:hAnsi="Arial Unicode MS" w:eastAsia="黑体;SimHei" w:cs="Arial Unicode MS"/>
          <w:szCs w:val="21"/>
        </w:rPr>
      </w:pPr>
      <w:r>
        <w:rPr>
          <w:rFonts w:ascii="Arial Unicode MS" w:hAnsi="Arial Unicode MS" w:cs="Arial Unicode MS" w:eastAsia="黑体;SimHei"/>
          <w:szCs w:val="21"/>
        </w:rPr>
        <w:t>三、教学过程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0"/>
        <w:gridCol w:w="1540"/>
        <w:gridCol w:w="2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教学环节及时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对学生学习过程的观察和考查及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创设情境新课引入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影：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运用图片</w:t>
            </w:r>
            <w:r>
              <w:rPr>
                <w:rFonts w:ascii="Arial Unicode MS" w:hAnsi="Arial Unicode MS" w:cs="Arial Unicode MS"/>
                <w:szCs w:val="21"/>
              </w:rPr>
              <w:t>引入莫言文学热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Arial Unicode MS" w:hAnsi="Arial Unicode MS" w:cs="Arial Unicode MS"/>
                <w:szCs w:val="21"/>
              </w:rPr>
              <w:t>导入新课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学生看图片思考问题，然后回答问题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外国文学爱好者在学习莫言文学中遇到语言差异问题，学生想办法帮助解决问题，引出翻译工具，让学生很快进入信息技术的课堂氛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景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写工具的使用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解决学习莫言文学遇到的汉字输入问题引入第一种智能工具“手写软件”，个别学生上台使用，然后介绍其应用价值及工作流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个别学生上台操作，其他学生观看并思考手写输入的工作流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让学生认识手写工具及在我们生活中的应用价值并领悟其工作原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情景二：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在线翻译系统的使用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语言差异问题引入人工智能工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亲自使用，学会使用并体验其工作过程，了解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处理信息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点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体验手写工具和在线翻译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熟悉手写软件和在线翻译系统的使用，让其成为我们学习的工具，知道其工作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  <w:szCs w:val="21"/>
              </w:rPr>
              <w:t>情景三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和网络机器人聊天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想了解更多的文学信息，引入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，并做简单的介绍，勾起学生和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天的欲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利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介绍的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带着问题与机器人聊天。在智能处理工具的使用过程中感受其趣味性和喜悦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在使用过程中感受其趣味性，同时了解其工作过程。激发学生学习人工智能的兴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实践操作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巡视指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学生上机操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自己体验智能工具的魅力，学会使用智能工具，并掌握其工作原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展示及点评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教师做简单的点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学生展示自己的成果，并谈谈时间给自己带来的体会和收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检查学生的实践成果，了解学生的学习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：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智能工具的定义及研究领域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这些工具有这么强大的功能，他们都是些什么类型的工具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到底什么样的工具是智能工具呢？（注意在归纳信息的定义时不必照本宣科，应该用自己理解的语言来描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展示智能工具的定义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简单来说，就是我们人类开发的能够处理不确定、非结构、没有固定算法的问题的工具。其处理的过程是推理控制的过程，得到的结果常常不太确定，可能正确，也可能不正确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给出自己的答案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阅读教材并讨论，给出智能工具的定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点出课题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  <w:szCs w:val="21"/>
              </w:rPr>
              <w:t>让学生意识到自己身边已经有很多智能工具，智能工具已经应用到社会的各个领域，给我们的生活、学习、工作带来了很大的变化。并了解智能工具的含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课堂总结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我们了解了这些智能工具，再来回忆一下刚刚的操作过程，想想他们的工作流程是怎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：智能工具的工作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写输入的工作流程：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手写汉字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szCs w:val="21"/>
              </w:rPr>
              <w:t>信息读入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szCs w:val="21"/>
              </w:rPr>
              <w:t>预处理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szCs w:val="21"/>
              </w:rPr>
              <w:t>笔画识别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szCs w:val="21"/>
              </w:rPr>
              <w:t>特征匹配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szCs w:val="21"/>
              </w:rPr>
              <w:t>显示汉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翻译的工作流程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输入待翻译的源语言文本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确定对应的单词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确定语法结构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翻译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输出翻译后的目标语言文本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机对话的工作流程：</w:t>
            </w:r>
          </w:p>
          <w:p>
            <w:pPr>
              <w:pStyle w:val="Normal"/>
              <w:ind w:firstLine="210"/>
              <w:rPr>
                <w:rFonts w:ascii="Arial Unicode MS" w:hAnsi="Arial Unicode MS" w:cs="Arial Unicode MS"/>
                <w:szCs w:val="21"/>
              </w:rPr>
            </w:pPr>
            <w:r>
              <w:rPr>
                <w:szCs w:val="21"/>
              </w:rPr>
              <w:t>输入对话的内容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语义分析和处理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检索答案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</w:t>
            </w:r>
            <w:r>
              <w:rPr>
                <w:bCs/>
                <w:szCs w:val="21"/>
              </w:rPr>
              <w:t>输出答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学生总结三种工具的工作流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回顾本课，对所学内容作总结，加深印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来的人工智能科技会是什么样子呢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视频，引发学生学习人工智能的兴趣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四、教学反思</w:t>
      </w:r>
    </w:p>
    <w:p>
      <w:pPr>
        <w:pStyle w:val="Normal"/>
        <w:rPr/>
      </w:pPr>
      <w:r>
        <w:rPr>
          <w:szCs w:val="21"/>
        </w:rPr>
        <w:t>（编者注：</w:t>
      </w:r>
      <w:r>
        <w:rPr>
          <w:rFonts w:ascii="宋体;SimSun" w:hAnsi="宋体;SimSun" w:cs="宋体;SimSun"/>
          <w:szCs w:val="21"/>
        </w:rPr>
        <w:t>》本课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中学信息技术课教学比赛获湖南省一等奖、市一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480"/>
    </w:pPr>
    <w:rPr>
      <w:i/>
      <w:iC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8:00Z</dcterms:created>
  <dc:creator>wangke</dc:creator>
  <dc:description/>
  <cp:keywords/>
  <dc:language>en-US</dc:language>
  <cp:lastModifiedBy>999宝藏网</cp:lastModifiedBy>
  <dcterms:modified xsi:type="dcterms:W3CDTF">2012-12-12T01:48:00Z</dcterms:modified>
  <cp:revision>4</cp:revision>
  <dc:subject/>
  <dc:title>案例模版：</dc:title>
</cp:coreProperties>
</file>